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34"/>
          <w:szCs w:val="34"/>
          <w:lang w:eastAsia="ru-RU"/>
        </w:rPr>
        <w:t>Об утверждении профессионального стандарта "Социальный работник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18 июня 2020 года N 354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профессионального стандарта "Социальный работник"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ом 16 Правил разработки и утверждения профессиональных стандарт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х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2 января 2013 г. N 2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3, N 4, ст.293; 2014, N 39, ст.5266),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казываю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ый профессиональный стандарт "Социальный работник"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знать утратившим силу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 Министерства труда и социальной защиты Российской Федерации от 18 ноября 2013 г. N 677н "Об утверждении профессионального стандарта "Социальный работник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истерством юстиции Российской Федерации 18 декабря 2013 г., регистрационный N 30627)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А.О.Котяк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20 июля 2020 года,</w:t>
        <w:br/>
        <w:t>регистрационный N 59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офессиональный стандарт "Социальный работник"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</w:t>
        <w:br/>
        <w:t>приказом Министерства труда</w:t>
        <w:br/>
        <w:t>и социальной защиты</w:t>
        <w:br/>
        <w:t>Российской Федерации</w:t>
        <w:br/>
        <w:t>от 18 июня 2020 года N 354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оциальный работн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3"/>
        <w:gridCol w:w="3002"/>
      </w:tblGrid>
      <w:tr>
        <w:trPr>
          <w:trHeight w:val="23" w:hRule="atLeast"/>
        </w:trPr>
        <w:tc>
          <w:tcPr>
            <w:tcW w:w="6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C3C3C"/>
                <w:spacing w:val="2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pacing w:val="2"/>
                <w:sz w:val="31"/>
                <w:szCs w:val="31"/>
                <w:lang w:eastAsia="ru-RU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C3C3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3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одержа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. Общие сведения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II. Характеристика обобщенных трудовых функций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. Обобщенная трудовая функция "Предоставление социальных услуг получателям социальных услуг в различных формах социального обслужива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V. Сведения об организациях - разработчиках профессионального стандарта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. Общие све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7"/>
        <w:gridCol w:w="353"/>
        <w:gridCol w:w="2015"/>
      </w:tblGrid>
      <w:tr>
        <w:trPr>
          <w:trHeight w:val="23" w:hRule="atLeast"/>
        </w:trPr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ых услуг получателям социальных услуг</w:t>
            </w:r>
          </w:p>
        </w:tc>
        <w:tc>
          <w:tcPr>
            <w:tcW w:w="3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.002</w:t>
            </w:r>
          </w:p>
        </w:tc>
      </w:tr>
      <w:tr>
        <w:trPr/>
        <w:tc>
          <w:tcPr>
            <w:tcW w:w="69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сновная цель вида профессиональной деятельност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ых услуг получателям социальных услуг в целях улучшения условий жизнедеятельности и (или) расширения их возможностей самостоятельно обеспечивать свои основные жизненные потребности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руппа занятий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97"/>
        <w:gridCol w:w="1727"/>
        <w:gridCol w:w="2730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1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е работник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85725" cy="219075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20" t="-164" r="-420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19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)</w:t>
            </w:r>
          </w:p>
        </w:tc>
        <w:tc>
          <w:tcPr>
            <w:tcW w:w="172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27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)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бщероссийский классификатор занятий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Отнесение к видам экономической деятельност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63"/>
      </w:tblGrid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7.1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медицинскому уходу с обеспечением проживания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7.2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оказанию помощи на дому лицам с ограниченными возможностями развития, душевнобольным и наркозависимым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7.3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7.9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уходу с обеспечением проживания прочая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8.1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8.91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8.99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ВЭД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3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70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экономической деятельности)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219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164" r="-3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бщероссийский классификатор видов экономической деятельности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074"/>
        <w:gridCol w:w="1091"/>
        <w:gridCol w:w="2923"/>
        <w:gridCol w:w="894"/>
        <w:gridCol w:w="1761"/>
      </w:tblGrid>
      <w:tr>
        <w:trPr>
          <w:trHeight w:val="23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бщенные трудовые функции</w:t>
            </w:r>
          </w:p>
        </w:tc>
        <w:tc>
          <w:tcPr>
            <w:tcW w:w="5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-</w:t>
              <w:br/>
              <w:t>фикаци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ых услу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бытовых услуг получателям социальных услу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1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учателям социальных услуг в различных формах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медицинских услуг получателям социальных услу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2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ого обслуживания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психологических услуг получателям социальных услу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3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педагогических услуг получателям социальных услу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4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правовых услуг получателям социальных услу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5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трудовых услуг получателям социальных услу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6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7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рочных социальных услуг получателям социальных услу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8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I. Характеристика обобщенных трудовых функций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63"/>
        <w:gridCol w:w="1370"/>
        <w:gridCol w:w="496"/>
        <w:gridCol w:w="1514"/>
        <w:gridCol w:w="185"/>
        <w:gridCol w:w="554"/>
        <w:gridCol w:w="810"/>
        <w:gridCol w:w="1775"/>
        <w:gridCol w:w="579"/>
      </w:tblGrid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36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ых услуг получателям социальных услуг в различных формах социального обслуживания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609"/>
      </w:tblGrid>
      <w:tr>
        <w:trPr>
          <w:trHeight w:val="23" w:hRule="atLeas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работник</w:t>
            </w:r>
          </w:p>
        </w:tc>
      </w:tr>
      <w:tr>
        <w:trPr>
          <w:trHeight w:val="23" w:hRule="atLeas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е профессиональное образование - программы подготовки квалифицированных рабочих, служащих</w:t>
              <w:br/>
              <w:br/>
              <w:t>или</w:t>
              <w:br/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служащих</w:t>
              <w:br/>
              <w:br/>
              <w:t>или</w:t>
              <w:br/>
              <w:br/>
              <w:t>Среднее общее образование и краткосрочное обучение или инструктаж на рабочем месте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учебного курса по оказанию первой помощи до оказания медицинской помощ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br/>
              <w:t>Отсутствие судимости за преступления, состав и виды которых установлены законодательством Российской Федераци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2190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164" r="-3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Статья 31 Федерального закона от 21 ноября 2011 г. N 323-ФЗ "Об основах охраны здоровья граждан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Собрание законодательства Российской Федерации, 2011, N 48, ст.6724).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Статья 351.1 Трудового кодекса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 (Собрание законодательства Российской Федерации, 2002, N 1, ст.3; 2015, N 29, ст.4363).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зарегистрирован Минюстом России 21 октября 2011 г., регистрационный N 22111), с изменениями, внесенными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риказами Минздрава России от 15 мая 2013 г. N 296н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зарегистрирован Минюстом России 3 июля 2013 г., регистрационный N 28970) и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5 декабря 2014 г. N 801н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зарегистрирован Минюстом России 3 февраля 2015 г., регистрационный N 35848),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риказом Минтруда России, Минздрава России от 6 февраля 2018 г. N 62н/49н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зарегистрирован Минюстом России 2 марта 2018 г., регистрационный N 50237),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риказом Минздрава России от 13 декабря 2019 г. N 1032н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зарегистрирован Минюстом России 24 декабря 2019 г., регистрационный N 56976),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риказом Минтруда России, Минздрава России от 3 апреля 2020 г. N 187н/268н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зарегистрирован Минюстом России 12 мая 2020 г., регистрационный N 58320),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риказом Минздрава России от 18 мая 2020 г. N 455н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(зарегистрирован Минюстом России 22 мая 2020 г., регистрационный N 58430)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392"/>
        <w:gridCol w:w="5021"/>
      </w:tblGrid>
      <w:tr>
        <w:trPr>
          <w:trHeight w:val="23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1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е работники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ПДТР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11" name="Рисунок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52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работник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12" name="Рисунок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39.01.0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работник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бщероссийский классификатор профессий рабочих, должностей служащих и тарифных разрядов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бщероссийский классификатор специальностей по образованию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3.1.1. Трудовая функц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6"/>
        <w:gridCol w:w="1359"/>
        <w:gridCol w:w="494"/>
        <w:gridCol w:w="1502"/>
        <w:gridCol w:w="185"/>
        <w:gridCol w:w="491"/>
        <w:gridCol w:w="945"/>
        <w:gridCol w:w="1766"/>
        <w:gridCol w:w="567"/>
      </w:tblGrid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6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бытовых услуг получателям социальных услуг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1.4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6874"/>
      </w:tblGrid>
      <w:tr>
        <w:trPr>
          <w:trHeight w:val="23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купка и доставка на дом продуктов питания, промышленных товаров первой необходимости, средств санитарии и гигиены, лекарственных средств и изделий медицинского назначения, средств ухода, книг, газет, журналов за счет средств получателя социальных услуг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ь в приготовлении и приеме пищи (кормление)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лата социальных услуг, жилищно-коммунальных услуг и услуг связи за счет средств получателя социальных услуг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дача вещей в стирку, химчистку, ремонт, обратная их доставка за счет средств получателя социальных услуг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купка топлива, топка печей, обеспечение водой (в жилых помещениях без центрального отопления и (или) водоснабжения) за счет средств получателя социальных услуг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помощи в проведении ремонта жилых помещений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ка жилых помещений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гигиенических услуг лицам, не способным по состоянию здоровья самостоятельно осуществлять уход за собой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правка почтовой корреспонденции за счет средств получателя социальных услуг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кратковременного присмотра за детьми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аимодействовать с различными категориями получателей социальных услуг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товить пищу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эксплуатацию печи (закладку и розжиг топлива, вынос золы)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санитарно-гигиенические процедуры в отношении получателей социальных услуг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овывать приобретение и доставку товаров первой необходимости (воды, продуктов, топлива, средств санитарии и гигиены, лекарственных средств и изделий медицинского назначения, средств ухода, книг, газет, журналов)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уборку жилых помещений, в том числе с помощью специальных моющих и подручных средств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нимать показания счетчиков электро-, газо- и водоснабжения, заполнять квитанции на оплату жилищно-коммунальных услуг, в том числе с 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ормлять документацию по направлениям своей деятельности, в том числе в электронном виде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информационно-коммуникационные технологии, в том числе интернет-ресурсы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ментарные правила приготовления пищи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и принципы ведения домашнего хозяйства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ухода за престарелыми и инвалидами в домашних условиях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личной гигиены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енности взаимодействия с пожилыми людьми и инвалидами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оказания ситуационной помощи инвалидам различных категорий на объектах социальной, инженерной и транспортной инфраструктур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3.1.2. Трудовая функц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6"/>
        <w:gridCol w:w="1359"/>
        <w:gridCol w:w="494"/>
        <w:gridCol w:w="1502"/>
        <w:gridCol w:w="185"/>
        <w:gridCol w:w="491"/>
        <w:gridCol w:w="945"/>
        <w:gridCol w:w="1766"/>
        <w:gridCol w:w="567"/>
      </w:tblGrid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6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медицинских услуг получателям социальных услуг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2.4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877"/>
      </w:tblGrid>
      <w:tr>
        <w:trPr>
          <w:trHeight w:val="23" w:hRule="atLeast"/>
        </w:trPr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проведение антропометрических измерений, контроль приема лекарственных препаратов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йствие в оказании получателю социальных услуг медицинской помощи (сопровождение в медицинские организации по направлению, взаимодействие с лечащим врачом, доставка анализов по направлению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казание первой помощи до оказания медицинской помощи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казание содействия в проведении оздоровительных мероприятий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дение мероприятий, направленных на формирование здорового образа жизни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медицин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температуру тела, артериальное давление, осуществлять контроль приема лекарственных препаратов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казывать первую помощь до оказания медицинской помощи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держивать здоровый образ жизни получателей социальных услуг, обучать навыкам ухода за собой, основам здорового образа жизни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ухода за получателями социальных услуг в домашних условиях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измерения температуры тела, артериального давления, проведения антропометрических измерений (рост, вес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оказания первой помощи до оказания медицинской помощи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организации здорового образа жизни, профилактики факторов риска заболеваний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3.1.3. Трудовая функц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49"/>
        <w:gridCol w:w="1384"/>
        <w:gridCol w:w="503"/>
        <w:gridCol w:w="1496"/>
        <w:gridCol w:w="185"/>
        <w:gridCol w:w="490"/>
        <w:gridCol w:w="942"/>
        <w:gridCol w:w="1761"/>
        <w:gridCol w:w="560"/>
      </w:tblGrid>
      <w:tr>
        <w:trPr>
          <w:trHeight w:val="23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психологических услуг получателям социальных услуг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3.4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6865"/>
      </w:tblGrid>
      <w:tr>
        <w:trPr>
          <w:trHeight w:val="23" w:hRule="atLeast"/>
        </w:trPr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дение бесед, направленных на формирование у получателей социальных услуг позитивного эмоциального состояния, поддержания активного образа жизни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йствие в получении психологической помощи (организация консультации у психолога по просьбе получателя социальных услуг)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психологиче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овывать и поддерживать беседу, формировать у получателей социальных услуг позитивное настроение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леживать изменения в поведении получателя социальных услуг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возрастной и специальной психологии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3.1.4. Трудовая функц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6"/>
        <w:gridCol w:w="1359"/>
        <w:gridCol w:w="494"/>
        <w:gridCol w:w="1502"/>
        <w:gridCol w:w="185"/>
        <w:gridCol w:w="491"/>
        <w:gridCol w:w="945"/>
        <w:gridCol w:w="1766"/>
        <w:gridCol w:w="567"/>
      </w:tblGrid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6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педагогических услуг получателям социальных услуг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4.4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875"/>
      </w:tblGrid>
      <w:tr>
        <w:trPr>
          <w:trHeight w:val="23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учение членов семьи получателя социальных услуг практическим навыкам общего ухода за получателями социальных услуг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помощи в обучении навыкам самообслуживания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ь родителям и иным законным представителям детей-инвалидов, воспитываемых дома, в обучении таких детей навыкам самообслуживания и общения, направленным на развитие личности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йствие в организации досуговой деятельности в рамках индивидуальной программы предоставления социальных услуг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ние позитивных интересов (в том числе в сфере досуга) получателей социальных услуг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педагогиче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ивать общий уход за получателями социальных услуг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учать членов семьи, в том числе родителей детей-инвалидов, практическим навыкам общего ухода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влекать профильных специалистов для обучения получателей социальных услуг навыкам самообслуживания и общения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овывать досуговую деятельность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ять технологии мотивации и формирования позитивных интересов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общего ухода за получателями социальных услуг, за гражданами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ки обучения навыкам самообслуживания граждан, имеющих ограничения жизнедеятельности, в том числе детей-инвалидов.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организации процесса эффективного взаимодействия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здорового образа жизни и досуга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енности взаимодействия с пожилыми людьми и инвалидами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организации досуговой деятельности и социокультурной реабилитации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3.1.5. Трудовая функц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326"/>
        <w:gridCol w:w="1390"/>
        <w:gridCol w:w="453"/>
        <w:gridCol w:w="1475"/>
        <w:gridCol w:w="185"/>
        <w:gridCol w:w="499"/>
        <w:gridCol w:w="838"/>
        <w:gridCol w:w="127"/>
        <w:gridCol w:w="1759"/>
        <w:gridCol w:w="531"/>
      </w:tblGrid>
      <w:tr>
        <w:trPr>
          <w:trHeight w:val="23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правовых услуг получателям социальных услуг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5.4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6891"/>
      </w:tblGrid>
      <w:tr>
        <w:trPr>
          <w:trHeight w:val="23" w:hRule="atLeast"/>
        </w:trPr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ирование получателей социальных услуг об оказываемых организацией социального обслуживания социальных услугах, в том числе предоставляемых на платной основе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ь в оформлении документов для получения получателями социальных услуг: пенсии, пособий, компенсаций, социальных выплат в соответствии с законодательством Российской Федерации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ь в подготовке документов, необходимых для получения государственных и муниципальных услуг, а также в подаче документов, в том числе с помощью, информационных технологий и информационно-телекоммуникационной сети Интернет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йствие в обеспечении безопасности получателей социальных услуг, вызов полиции, разъяснение получателям социальных услуг основных правил обеспечения безопасности жизнедеятельности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ь в подготовке и подаче обращений, заявлений и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получателей социальных услуг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казание помощи в получении юридических услуг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правовых услуг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информационно-телекоммуникационную сеть Интернет для предоставления получателям социальных услуг государственных и муниципальных услуг, включая заполнение форм заявлений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ормлять документы, необходимые для оказания социальных услуг получателям социальных услуг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формлению документов на получение социальных услуг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равила обеспечения безопасности жизнедеятельности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3.1.6. Трудовая функц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6"/>
        <w:gridCol w:w="1359"/>
        <w:gridCol w:w="494"/>
        <w:gridCol w:w="1502"/>
        <w:gridCol w:w="185"/>
        <w:gridCol w:w="491"/>
        <w:gridCol w:w="945"/>
        <w:gridCol w:w="1766"/>
        <w:gridCol w:w="567"/>
      </w:tblGrid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6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трудовых услуг получателям социальных услуг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6.4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6891"/>
      </w:tblGrid>
      <w:tr>
        <w:trPr>
          <w:trHeight w:val="23" w:hRule="atLeast"/>
        </w:trPr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ирование получателей социальных услуг о возможностях, которые могут быть им представлены организациями социального обслуживания и (или) службой занятости населения, по использованию трудовых возможностей и обучению доступным профессиональным навыкам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средничество при обращении в службу занятости или организацию социального обслуживания по вопросам использования трудовых возможностей получателя социальных услуг и обучению его доступным профессиональным навыкам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ь в подготовке документов для регистрации в качестве безработного, подбора подходящей работы, обучения или переобучения, в том числе с помощью информационных технологий и информационно-телекоммуникационной сети Интернет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оциально-трудов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информационно-телекоммуникационную сеть Интернет для обеспечения работы с порталом государственных услуг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ормлять основные документы, необходимые для регистрации в качестве безработного, подбора подходящей работы, обучения или переобучения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направления деятельности службы занятости населения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3.1.7. Трудовая функц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56"/>
        <w:gridCol w:w="1457"/>
        <w:gridCol w:w="529"/>
        <w:gridCol w:w="1478"/>
        <w:gridCol w:w="185"/>
        <w:gridCol w:w="487"/>
        <w:gridCol w:w="934"/>
        <w:gridCol w:w="1747"/>
        <w:gridCol w:w="542"/>
      </w:tblGrid>
      <w:tr>
        <w:trPr>
          <w:trHeight w:val="23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7.4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875"/>
      </w:tblGrid>
      <w:tr>
        <w:trPr>
          <w:trHeight w:val="23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казание содействия инвалидам (детям-инвалидам) в использовании средств ухода и технических средств реабилитации, в том числе повышающих их коммуникативные возможности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определенные нормативными правовыми актами субъекта Российской Федерации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ьзоваться средствами ухода и техническими средствами реабилитации, в том числе повышающими коммуникативные возможности получателей социальных услуг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отдельные действия по подготовке и проведению социально-реабилитационных мероприятий в сфере социального обслуживания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азовые знания об основных технических средствах реабилитации для лиц с ограничениями жизнедеятельности различного происхождения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социально-реабилитационные мероприятия в сфере социального обслуживания, необходимые для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3.1.8. Трудовая функц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6"/>
        <w:gridCol w:w="1359"/>
        <w:gridCol w:w="494"/>
        <w:gridCol w:w="1502"/>
        <w:gridCol w:w="185"/>
        <w:gridCol w:w="491"/>
        <w:gridCol w:w="945"/>
        <w:gridCol w:w="1766"/>
        <w:gridCol w:w="567"/>
      </w:tblGrid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6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рочных социальных услуг получателям социальных услуг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8.4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6873"/>
      </w:tblGrid>
      <w:tr>
        <w:trPr>
          <w:trHeight w:val="23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бесплатным горячим питанием или наборами продуктов питания получателей социальных услуг, нуждающихся в срочной социальной помощи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предметами первой необходимости получателей социальных услуг, нуждающихся в срочной социальной помощи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оставление срочных социальн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аимодействовать с получателями социальных услуг, нуждающимися в срочном социальном обслуживании, с учетом особенностей их ситуации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еративно обеспечивать получателей социальных услуг, нуждающихся в срочной социальной помощи, горячим питанием или наборами продуктов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 Ответственная организация-разработчик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001"/>
      </w:tblGrid>
      <w:tr>
        <w:trPr>
          <w:trHeight w:val="23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ГБОУ ВО "Российский государственный социальный университет", город Москва</w:t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ктор</w:t>
            </w:r>
          </w:p>
        </w:tc>
        <w:tc>
          <w:tcPr>
            <w:tcW w:w="5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чинок Наталья Борисовн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561"/>
      </w:tblGrid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ОО ВО "Институт социального образования", город Воронеж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АУ "Институт дополнительного профессионального образования работников социальной сферы" Департамента труда и социальной защиты населения города Москвы, город Москв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жрегиональная общественная организация "Ассоциация работников социальных служб Российской Федерации", город Москв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инистерство социального развития Московской области, город Москв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щероссийская общественная организация "Союз социальных педагогов и социальных работников", город Москв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Электронный текст документа</w:t>
        <w:br/>
        <w:t>подготовлен АО "Кодекс" и сверен по:</w:t>
        <w:br/>
        <w:t>Официальный интернет-портал</w:t>
        <w:br/>
        <w:t>правовой информации</w:t>
        <w:br/>
        <w:t>www.pravo.gov.ru, 20.07.2020,</w:t>
        <w:br/>
        <w:t>N 0001202007200071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93797" TargetMode="External"/><Relationship Id="rId3" Type="http://schemas.openxmlformats.org/officeDocument/2006/relationships/hyperlink" Target="http://docs.cntd.ru/document/902393797" TargetMode="External"/><Relationship Id="rId4" Type="http://schemas.openxmlformats.org/officeDocument/2006/relationships/hyperlink" Target="http://docs.cntd.ru/document/499061698" TargetMode="External"/><Relationship Id="rId5" Type="http://schemas.openxmlformats.org/officeDocument/2006/relationships/hyperlink" Target="http://docs.cntd.ru/document/120012189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ocs.cntd.ru/document/1200121893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ocs.cntd.ru/document/1200121893" TargetMode="External"/><Relationship Id="rId10" Type="http://schemas.openxmlformats.org/officeDocument/2006/relationships/hyperlink" Target="http://docs.cntd.ru/document/1200110162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docs.cntd.ru/document/1200110162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docs.cntd.ru/document/902312609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docs.cntd.ru/document/901807664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docs.cntd.ru/document/902275195" TargetMode="External"/><Relationship Id="rId23" Type="http://schemas.openxmlformats.org/officeDocument/2006/relationships/hyperlink" Target="http://docs.cntd.ru/document/499022273" TargetMode="External"/><Relationship Id="rId24" Type="http://schemas.openxmlformats.org/officeDocument/2006/relationships/hyperlink" Target="http://docs.cntd.ru/document/420240049" TargetMode="External"/><Relationship Id="rId25" Type="http://schemas.openxmlformats.org/officeDocument/2006/relationships/hyperlink" Target="http://docs.cntd.ru/document/542618607" TargetMode="External"/><Relationship Id="rId26" Type="http://schemas.openxmlformats.org/officeDocument/2006/relationships/hyperlink" Target="http://docs.cntd.ru/document/564068542" TargetMode="External"/><Relationship Id="rId27" Type="http://schemas.openxmlformats.org/officeDocument/2006/relationships/hyperlink" Target="http://docs.cntd.ru/document/564859732" TargetMode="External"/><Relationship Id="rId28" Type="http://schemas.openxmlformats.org/officeDocument/2006/relationships/hyperlink" Target="http://docs.cntd.ru/document/564946908" TargetMode="External"/><Relationship Id="rId29" Type="http://schemas.openxmlformats.org/officeDocument/2006/relationships/hyperlink" Target="http://docs.cntd.ru/document/1200121893" TargetMode="External"/><Relationship Id="rId30" Type="http://schemas.openxmlformats.org/officeDocument/2006/relationships/hyperlink" Target="http://docs.cntd.ru/document/9029638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docs.cntd.ru/document/456069557" TargetMode="External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hyperlink" Target="http://docs.cntd.ru/document/9029638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docs.cntd.ru/document/456069557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3:00Z</dcterms:created>
  <dc:creator>кцсон кцсон</dc:creator>
  <dc:description/>
  <cp:keywords/>
  <dc:language>en-US</dc:language>
  <cp:lastModifiedBy>кцсон кцсон</cp:lastModifiedBy>
  <dcterms:modified xsi:type="dcterms:W3CDTF">2021-03-19T09:13:00Z</dcterms:modified>
  <cp:revision>1</cp:revision>
  <dc:subject/>
  <dc:title>ПРИКАЗ МИНИСТЕРСТВО ТРУДА И СОЦИАЛЬНОЙ ЗАЩИТЫ РОССИЙСКОЙ ФЕДЕРАЦИИ  от 18 июня 2020 года N 354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4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94</vt:lpwstr>
  </property>
  <property fmtid="{D5CDD505-2E9C-101B-9397-08002B2CF9AE}" pid="5" name="_dlc_DocIdItemGuid">
    <vt:lpwstr>cca24708-63a8-4d8a-8cec-9455dba44e2e</vt:lpwstr>
  </property>
  <property fmtid="{D5CDD505-2E9C-101B-9397-08002B2CF9AE}" pid="6" name="_dlc_DocIdUrl">
    <vt:lpwstr>http://social.novo-sibirsk.ru/SiteKCSON/kirKCSON/_layouts/DocIdRedir.aspx?ID=4N4HAA7SX3CC-196-294, 4N4HAA7SX3CC-196-294</vt:lpwstr>
  </property>
  <property fmtid="{D5CDD505-2E9C-101B-9397-08002B2CF9AE}" pid="7" name="parentSyncElement">
    <vt:lpwstr>336.000000000000</vt:lpwstr>
  </property>
  <property fmtid="{D5CDD505-2E9C-101B-9397-08002B2CF9AE}" pid="8" name="Комментарии">
    <vt:lpwstr>"Об утверждении профессионального стандарта "Социальный работник"</vt:lpwstr>
  </property>
  <property fmtid="{D5CDD505-2E9C-101B-9397-08002B2CF9AE}" pid="9" name="Тема документа">
    <vt:lpwstr>10</vt:lpwstr>
  </property>
</Properties>
</file>